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管理学院关于招聘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级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本科</w:t>
      </w:r>
      <w:r>
        <w:rPr>
          <w:rFonts w:ascii="仿宋_GB2312" w:hAnsi="仿宋_GB2312" w:eastAsia="仿宋_GB2312"/>
          <w:b/>
          <w:sz w:val="36"/>
          <w:szCs w:val="36"/>
        </w:rPr>
        <w:t>新生班主任助理的通知</w:t>
      </w:r>
    </w:p>
    <w:p>
      <w:pPr>
        <w:pStyle w:val="Normal"/>
        <w:widowControl/>
        <w:bidi w:val="0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为迎接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级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本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新生，确保新生尽快了解和适应大学生活，学院决定面向本院学生招聘一批新生班主任助理，以帮助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级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本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新生更好地融入到大学生活。现将我院招聘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级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本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新生班主任助理的相关事项通知如下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: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360"/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招聘对象： 我院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级本科生。</w:t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360"/>
        <w:ind w:left="0" w:hanging="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招聘人数：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根据学校最后人数指标可能会有调整）</w:t>
      </w:r>
    </w:p>
    <w:p>
      <w:pPr>
        <w:pStyle w:val="Normal"/>
        <w:widowControl/>
        <w:bidi w:val="0"/>
        <w:spacing w:lineRule="atLeast" w:line="360"/>
        <w:ind w:firstLine="28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三、基本要求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热爱学生工作，品行端正，学风优良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成绩优秀，在校无挂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工作责任心强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富有正能量、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具有较强的组织领导能力、沟通能力、语言表达能力和文字处理能力；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身体健康，精力充沛，有奉献精神；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能熟练操作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office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办公软件；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能够热情耐心帮助新生解决入学后遇到的各种问题和困惑；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对学院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以及本专业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认可度高的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同学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优先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考虑，其次优先考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团委及学生会优秀学生干部、社团及班级优秀学生干部、党员（含预备党员）、奖学金获得者等。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四、招聘方式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报名时间：即日起至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日。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初试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对报名人员进行资料审核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并征求年级辅导员意见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确定复试人员名单。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复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具体时间、地点另行通知）</w:t>
      </w:r>
      <w:r>
        <w:rPr>
          <w:rFonts w:ascii="宋体" w:hAnsi="宋体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  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采取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查看个人档案、同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级辅导员咨询、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面试方式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等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形式进行考核。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五、有关要求</w:t>
      </w:r>
    </w:p>
    <w:p>
      <w:pPr>
        <w:pStyle w:val="Normal"/>
        <w:widowControl/>
        <w:bidi w:val="0"/>
        <w:spacing w:lineRule="atLeast" w:line="360"/>
        <w:ind w:firstLine="405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　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有意向的学生填写问卷星相关报名表自行报名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并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下载填写《管理学院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本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新生班主任助理报名表》（附件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填写个人信息并报对应辅导员同意，最后按照模板内容书写《管理学院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级本科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新生班主任助理工作计划》（附件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widowControl/>
        <w:bidi w:val="0"/>
        <w:spacing w:lineRule="atLeast" w:line="360"/>
        <w:ind w:firstLine="61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请于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日前将相关材料电子版发送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45409298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@qq.com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文本命名格式为：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报名表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工作计划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姓名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专业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号，邮件主题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标注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新生班助自荐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姓名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专业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学号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纸质版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工作时间（工作日上午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点—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点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分，下午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3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点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分—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6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点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提交至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教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3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邱一波老师处。</w:t>
      </w:r>
    </w:p>
    <w:p>
      <w:pPr>
        <w:pStyle w:val="Normal"/>
        <w:bidi w:val="0"/>
        <w:ind w:firstLine="560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、新生班主任助理最终经面试、考核、公示等程序择优聘用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试用期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月，试用期满签订班级建设责任书，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任期一年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聘期考核合格后颁发荣誉证书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ind w:firstLine="560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righ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管理学院学生工作办公室</w:t>
      </w:r>
    </w:p>
    <w:p>
      <w:pPr>
        <w:pStyle w:val="Normal"/>
        <w:bidi w:val="0"/>
        <w:jc w:val="righ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宋体" w:ascii="仿宋_GB2312" w:hAnsi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宋体" w:eastAsia="仿宋_GB2312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日</w:t>
      </w:r>
      <w:bookmarkEnd w:id="0"/>
    </w:p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ZJ</dc:creator>
  <dc:description/>
  <dc:language>en-US</dc:language>
  <cp:lastModifiedBy>SWEET  LOVE</cp:lastModifiedBy>
  <dcterms:modified xsi:type="dcterms:W3CDTF">2021-04-30T02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