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2891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高校经济管理案例研究中心指导委员会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大学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撰写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指导）的案例：《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》是在对我单位有关人员采访的基础上完成的，符合单位实际情况或经过适当修饰，特授权浙江省高校经济管理案例研究中心指导委员会以任何形式（非商业目的）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单位负责人：      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单位名称：         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04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6f372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6f3725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6f3725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68172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6f37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6f37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99"/>
    <w:qFormat/>
    <w:rsid w:val="00cc28ed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>as</dc:creator>
  <dc:description/>
  <dc:language>en-US</dc:language>
  <cp:lastModifiedBy>lenovo</cp:lastModifiedBy>
  <dcterms:modified xsi:type="dcterms:W3CDTF">2017-03-28T01:40:00Z</dcterms:modified>
  <cp:revision>4</cp:revision>
  <dc:subject/>
  <dc:title>关于开展2016年度经管类专业学位教学案例编写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