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900"/>
        <w:gridCol w:w="1800"/>
        <w:gridCol w:w="6583"/>
        <w:gridCol w:w="4786"/>
        <w:gridCol w:w="1054"/>
      </w:tblGrid>
      <w:tr>
        <w:trPr>
          <w:trHeight w:val="598" w:hRule="atLeast"/>
        </w:trPr>
        <w:tc>
          <w:tcPr>
            <w:tcW w:w="1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杭州电子科技大学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—2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年第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期期末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校组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考试考场巡视日程表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巡视小组成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值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下午</w:t>
            </w:r>
            <w:r>
              <w:rPr>
                <w:b/>
                <w:sz w:val="18"/>
                <w:szCs w:val="18"/>
              </w:rPr>
              <w:t>13:4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务处、外国语、经济、计算机、材环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艳红、曾庆勇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理学院、电子、管理、通信、人文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毅鹏、张斌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下午</w:t>
            </w:r>
            <w:r>
              <w:rPr>
                <w:b/>
                <w:sz w:val="18"/>
                <w:szCs w:val="18"/>
              </w:rPr>
              <w:t>13:4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务处、会计、电子、数艺、生仪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祁永敏、马育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务处、理学院、电子、自动化、计算机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彭文婷、翁新众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下午</w:t>
            </w:r>
            <w:r>
              <w:rPr>
                <w:b/>
                <w:sz w:val="18"/>
                <w:szCs w:val="18"/>
              </w:rPr>
              <w:t>13:4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、经济、机械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智、洪道平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务处、会计、自动化、马克思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洋、黄霞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下午</w:t>
            </w:r>
            <w:r>
              <w:rPr>
                <w:b/>
                <w:sz w:val="18"/>
                <w:szCs w:val="18"/>
              </w:rPr>
              <w:t>13:4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、通信、材环、生仪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敏、冯莺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、人文、自动化、软件（东校区）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彤、 李静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、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下午</w:t>
            </w:r>
            <w:r>
              <w:rPr>
                <w:b/>
                <w:sz w:val="18"/>
                <w:szCs w:val="18"/>
              </w:rPr>
              <w:t>13:4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、会计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颖、张仲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、数艺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小军、俞亚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下午</w:t>
            </w:r>
            <w:r>
              <w:rPr>
                <w:b/>
                <w:sz w:val="18"/>
                <w:szCs w:val="18"/>
              </w:rPr>
              <w:t>13:4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、管理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敏、王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星期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晚上</w:t>
            </w:r>
            <w:r>
              <w:rPr>
                <w:rFonts w:eastAsia="新宋体" w:cs="新宋体" w:ascii="新宋体" w:hAnsi="新宋体"/>
                <w:b/>
                <w:sz w:val="18"/>
                <w:szCs w:val="20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20"/>
              </w:rPr>
              <w:t>30-20</w:t>
            </w:r>
            <w:r>
              <w:rPr>
                <w:rFonts w:ascii="新宋体" w:hAnsi="新宋体" w:cs="新宋体" w:eastAsia="新宋体"/>
                <w:b/>
                <w:sz w:val="18"/>
                <w:szCs w:val="20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20"/>
              </w:rPr>
              <w:t>3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理学院、软件（东校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颜曰越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（东校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0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sz w:val="18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ascii="新宋体" w:hAnsi="新宋体" w:cs="新宋体" w:eastAsia="新宋体"/>
                <w:sz w:val="18"/>
                <w:szCs w:val="20"/>
              </w:rPr>
              <w:t>明</w:t>
            </w:r>
          </w:p>
        </w:tc>
        <w:tc>
          <w:tcPr>
            <w:tcW w:w="15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、巡视小组是考场的领导和监督检察机构，负责及时处理考场出现的问题，对学生违纪行为，与监考教师一起认定错误性质，提出处理意见。请小组成员考前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 xml:space="preserve">分钟开始巡视，考试结束后进行小结和发布考场情况。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、标有“★”号为该小组负责人，巡视小组成员因故不能巡视者，需事前请一名领导同志代替，并报该小组负责人及教务处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、巡视教务人员值班室均设在第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教研楼一楼值班室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六教中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121)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，电话：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86919171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18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教务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新宋体" w:cs="新宋体" w:ascii="新宋体" w:hAnsi="新宋体"/>
                <w:sz w:val="18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20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>yylong</dc:creator>
  <dc:description/>
  <cp:keywords/>
  <dc:language>en-US</dc:language>
  <cp:lastModifiedBy>Lenovo User</cp:lastModifiedBy>
  <cp:lastPrinted>2014-05-12T08:29:00Z</cp:lastPrinted>
  <dcterms:modified xsi:type="dcterms:W3CDTF">2014-05-12T01:19:00Z</dcterms:modified>
  <cp:revision>95</cp:revision>
  <dc:subject/>
  <dc:title>杭州电子科技大学2006—2007学年第二学期期末考试考场巡视日程表</dc:title>
</cp:coreProperties>
</file>